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l.mo Sig.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NDACO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 Comune di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Verdana" w:ascii="Verdana" w:hAnsi="Verdana"/>
        </w:rPr>
        <w:t xml:space="preserve">32041 </w:t>
      </w:r>
      <w:r>
        <w:rPr>
          <w:rFonts w:cs="Verdana" w:ascii="Verdana" w:hAnsi="Verdana"/>
          <w:u w:val="single"/>
        </w:rPr>
        <w:t>AURONZO DI CADORE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Richiesta concorso finanziario per sfalcio aree prativ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2"/>
        <w:spacing w:lineRule="auto" w:line="48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 nato/a ____________________________________________  il _________________________ e residente in __________________________________ in Via ______________________ n. ______ C.F/P.IVA _______________________________________ Tel. ____________________________,</w:t>
      </w:r>
    </w:p>
    <w:p>
      <w:pPr>
        <w:pStyle w:val="Heading3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 H I E D 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</w:rPr>
        <w:t xml:space="preserve">di essere ammesso/a al concorso finanziario, previsto con avviso n. ____________/Prot. del ______________, per lo sfalcio di terreni siti nel Comune di Auronzo di Cadore nell’anno _________ </w:t>
      </w:r>
      <w:r>
        <w:rPr>
          <w:rFonts w:cs="Verdana" w:ascii="Verdana" w:hAnsi="Verdana"/>
          <w:b/>
        </w:rPr>
        <w:t xml:space="preserve">per </w:t>
      </w:r>
      <w:r>
        <w:rPr>
          <w:rFonts w:cs="Verdana" w:ascii="Verdana" w:hAnsi="Verdana"/>
          <w:b/>
          <w:u w:val="single"/>
        </w:rPr>
        <w:t>una superficie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presunta</w:t>
      </w:r>
      <w:r>
        <w:rPr>
          <w:rFonts w:cs="Verdana" w:ascii="Verdana" w:hAnsi="Verdana"/>
        </w:rPr>
        <w:t xml:space="preserve"> di ettari ___________ per il primo sfalcio e di ettari ___________ per il secondo sfalcio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n la presente dichiara di attenersi alle disposizioni dell’Amministrazione Comunale e restando in attesa di quanto richiesto porge distinti saluti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ronzo di Cadore lì,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7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.S.: In caso di una sola operazione di sfalcio allegate l’autocertificazione alla presente domanda.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AUTOCERTIFICAZIO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spacing w:lineRule="auto" w:line="480"/>
        <w:ind w:firstLine="709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Il/La sottoscritta _______________________________________________________________ nato/a a __________________________________________________ il ________________________ e residente in  Auronzo di Cadore in Via __________________________________________ n.° ______, C.F./P.IVA ________________________________________ , in qualità di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 </w:t>
      </w:r>
      <w:r>
        <w:rPr>
          <w:rFonts w:cs="Verdana" w:ascii="Verdana" w:hAnsi="Verdana"/>
          <w:sz w:val="19"/>
        </w:rPr>
        <w:t>Proprietario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</w:t>
      </w:r>
      <w:r>
        <w:rPr>
          <w:rFonts w:cs="Verdana" w:ascii="Verdana" w:hAnsi="Verdana"/>
          <w:sz w:val="19"/>
        </w:rPr>
        <w:t>Affittuario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</w:t>
      </w:r>
      <w:r>
        <w:rPr>
          <w:rFonts w:cs="Verdana" w:ascii="Verdana" w:hAnsi="Verdana"/>
          <w:sz w:val="19"/>
        </w:rPr>
        <w:t>Avente disponibilità</w:t>
      </w:r>
    </w:p>
    <w:p>
      <w:pPr>
        <w:pStyle w:val="TextBody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dei terreni siti nel Comune di Auronzo di Cadore, come da allegato elenco, avvalendosi delle disposizioni di cui all’art. 4 della Legge 4.1.1968 n. 15, e consapevole della responsabilità penale cui può andare incontro in caso di dichiarazione mendace,</w:t>
      </w:r>
    </w:p>
    <w:p>
      <w:pPr>
        <w:pStyle w:val="Heading1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D I C H I A R 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otto la propria personale responsabilità di aver provveduto ad effettuare nel corso dell’anno ___________  le seguenti operazioni di sfalci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una  prima  operazione  di  sfalcio  per una superficie di ettari ________________ 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una seconda operazione di sfalcio  per una superficie di ettari ________________ ;</w:t>
      </w:r>
    </w:p>
    <w:p>
      <w:pPr>
        <w:pStyle w:val="Heading1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C H I E D 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pertanto di poter essere ammesso ai benefici previsti dall’avviso n. __________/Prot. del _______________ emanato dal Comune di Auronzo di Cadore,</w:t>
      </w:r>
    </w:p>
    <w:p>
      <w:pPr>
        <w:pStyle w:val="Heading1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D I C H I A R A    A L T R E S I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di aver preso visione ed adempiuto alle direttive contenute nel suddetto 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di date atto ch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6" w:hanging="357"/>
        <w:jc w:val="both"/>
        <w:rPr/>
      </w:pPr>
      <w:r>
        <w:rPr>
          <w:rFonts w:cs="Verdana" w:ascii="Verdana" w:hAnsi="Verdana"/>
          <w:sz w:val="19"/>
        </w:rPr>
        <w:t xml:space="preserve">l’attività svolta dalla Ditta </w:t>
      </w:r>
      <w:r>
        <w:rPr>
          <w:rFonts w:cs="Verdana" w:ascii="Verdana" w:hAnsi="Verdana"/>
          <w:b/>
          <w:sz w:val="19"/>
          <w:u w:val="single"/>
        </w:rPr>
        <w:t>RIENTRA</w:t>
      </w:r>
      <w:r>
        <w:rPr>
          <w:rFonts w:cs="Verdana" w:ascii="Verdana" w:hAnsi="Verdana"/>
          <w:sz w:val="19"/>
        </w:rPr>
        <w:t xml:space="preserve"> nel concetto di impresa come specificato dall’art. 51 del Testo Unico delle Imposte sul Reddito approvato con D.P.R. 22.12.1986, n. 917 e pertanto autorizza il Comune ad effettuare la ritenuta d’acconto del 4% ai sensi dell’art. 28 del D.P.R. 600/7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6" w:hanging="357"/>
        <w:jc w:val="both"/>
        <w:rPr/>
      </w:pPr>
      <w:r>
        <w:rPr>
          <w:rFonts w:cs="Verdana" w:ascii="Verdana" w:hAnsi="Verdana"/>
          <w:sz w:val="19"/>
        </w:rPr>
        <w:t xml:space="preserve">l’attività svolta dalla Ditta </w:t>
      </w:r>
      <w:r>
        <w:rPr>
          <w:rFonts w:cs="Verdana" w:ascii="Verdana" w:hAnsi="Verdana"/>
          <w:b/>
          <w:sz w:val="19"/>
          <w:u w:val="single"/>
        </w:rPr>
        <w:t>NON RIENTRA</w:t>
      </w:r>
      <w:r>
        <w:rPr>
          <w:rFonts w:cs="Verdana" w:ascii="Verdana" w:hAnsi="Verdana"/>
          <w:sz w:val="19"/>
        </w:rPr>
        <w:t xml:space="preserve"> nel concetto di impresa come specificato dall’art. 51 del Testo Unico delle Imposte sul Reddito approvato con D.P.R. 22.12.1986, n. 917 e pertanto non è soggetta alla ritenuta d’acconto  prevista dell’art. 28 del D.P.R. 600/7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di esonerare il Comune di Auronzo di Cadore da ogni responsabilità a livello fiscale, amministrativo e penale qualora la presente dichiarazione non dovesse corrispondere al vero per diversa imposizione dei relativi Uffici Fiscal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ronzo di Cadore, lì 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(Firma del richiedent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nextPage"/>
          <w:pgSz w:w="11906" w:h="16838"/>
          <w:pgMar w:left="851" w:right="851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.S.: Allegare fotocopia Carta di Identità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*************************************************************************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ILARE I SEGUENTI DATI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ODALITA’ DI PAGAMENTO: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A mezzo assegno circolare;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A mezzo accredito sul conto corrente bancario n. _________________________________ cod. CIN __________________   ABI _________________  CAB ____________________ BANCA _________________________________________________________________ 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************************************************************************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spacing w:lineRule="auto" w:line="240"/>
        <w:ind w:left="993" w:hanging="99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S.: La presente dichiarazione è da presentare dopo l’effettuazione del secondo sfalcio, se viene effettuato, oppure allegata alla richiesta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NCO TERRENI - PRIMO SFALC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Heading8"/>
        <w:ind w:left="49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ind w:left="4962" w:hanging="0"/>
        <w:rPr>
          <w:rFonts w:ascii="Verdana" w:hAnsi="Verdana" w:cs="Verdana"/>
        </w:rPr>
      </w:pPr>
      <w:r>
        <w:rPr>
          <w:rFonts w:cs="Verdana" w:ascii="Verdana" w:hAnsi="Verdana"/>
        </w:rPr>
        <w:t>TOTALE ETTARI SFALCIATI  __________</w:t>
      </w:r>
    </w:p>
    <w:p>
      <w:pPr>
        <w:pStyle w:val="Heading5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5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LENCO TERRENI - SECONDO SFALCIO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oglio ________  Mappali ________________________________________ Ettari 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ind w:left="4536" w:hanging="0"/>
        <w:rPr/>
      </w:pPr>
      <w:r>
        <w:rPr/>
        <w:t>TOTALE ETTARI SFALCIATI  _____________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536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6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536" w:hanging="0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b/>
      <w:sz w:val="3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6:56:00Z</dcterms:created>
  <dc:creator>Leila Bressan</dc:creator>
  <dc:description/>
  <dc:language>en-US</dc:language>
  <cp:lastModifiedBy>Comune di Auronzo di Cadore</cp:lastModifiedBy>
  <cp:lastPrinted>2004-02-18T09:58:00Z</cp:lastPrinted>
  <dcterms:modified xsi:type="dcterms:W3CDTF">2006-05-30T09:18:00Z</dcterms:modified>
  <cp:revision>100</cp:revision>
  <dc:subject/>
  <dc:title>Il/La sottoscritta______________________ natao/a a __________________ il ________________ e residente in __________________ via ________________________________n</dc:title>
</cp:coreProperties>
</file>